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na szkolenie „Źródła i metody pozyskiwania środków na działania podmiotów ekonomii społecznej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jeśli chcieliby Państwo aby Państwa organizacja działała prężniej, obejmowała wsparciem większą ilość odbiorców, zwiększyła znacząco roczny budżet - zapraszamy do udziału w kolejnym bezpłatnym szkoleniu - zat.: </w:t>
      </w:r>
      <w:r>
        <w:rPr>
          <w:rFonts w:cs="Times New Roman" w:ascii="Times New Roman" w:hAnsi="Times New Roman"/>
          <w:b/>
          <w:sz w:val="24"/>
        </w:rPr>
        <w:t>"Źródła i metody pozyskiwania środków na działalność podmiotów ekonomii społecznej”</w:t>
      </w:r>
      <w:r>
        <w:rPr>
          <w:rFonts w:cs="Times New Roman" w:ascii="Times New Roman" w:hAnsi="Times New Roman"/>
          <w:sz w:val="24"/>
        </w:rPr>
        <w:t xml:space="preserve"> organizowanym przez Ośrodki Wsparcia Ekonomii Społe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iedza zdobyta na szkoleniu ułatwi Państwa podmiotom* wyszukiwanie </w:t>
      </w:r>
      <w:r>
        <w:rPr>
          <w:rFonts w:cs="Times New Roman" w:ascii="Times New Roman" w:hAnsi="Times New Roman"/>
          <w:bCs/>
          <w:sz w:val="24"/>
        </w:rPr>
        <w:t xml:space="preserve">źródeł finansowania oraz </w:t>
      </w:r>
      <w:r>
        <w:rPr>
          <w:rFonts w:cs="Times New Roman" w:ascii="Times New Roman" w:hAnsi="Times New Roman"/>
          <w:sz w:val="24"/>
        </w:rPr>
        <w:t xml:space="preserve">prawidłowe przygotowanie projekt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kolenie: </w:t>
      </w:r>
      <w:r>
        <w:rPr>
          <w:rFonts w:cs="Times New Roman" w:ascii="Times New Roman" w:hAnsi="Times New Roman"/>
          <w:b/>
          <w:sz w:val="24"/>
        </w:rPr>
        <w:t>„Źródła i metody pozyskiwania środków na działalność podmiotów ekonomii społecznej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ędzie się w dniach 27-29 września (I część) i 11-13 października 2013 r. (II część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Łącznie 48 godziny zajęć w systemie weekendowym, wyjazdowo-stacjonarnym (2 razy: piątek-niedziel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szkolenia uczestnicy dowiedzą się wszystkiego na temat m.in.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sad finansowania podmiotów ekonomii społecznej (PES)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form wsparcia podmiotów ekonomii społecznej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źródeł finansowania podmiotów ekonomii społecznej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gdzie szukać, jak pozyskać i rozliczyć się z dofinansowani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głoszenia należy przesyłać </w:t>
      </w:r>
      <w:r>
        <w:rPr>
          <w:rFonts w:cs="Times New Roman" w:ascii="Times New Roman" w:hAnsi="Times New Roman"/>
          <w:b/>
          <w:sz w:val="28"/>
        </w:rPr>
        <w:t>do 16.09.2013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zestnicy szkoleń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stawiciele Podmiotów Ekonomii Społecznej (PES) z terenu Miasta Szczecina, powiatów: polickiego, goleniowskiego, kamieńskiego, gryfickiego i Miasta Świnoujście tj. podmiotów takich jak </w:t>
      </w:r>
      <w:r>
        <w:rPr>
          <w:rFonts w:cs="Times New Roman" w:ascii="Times New Roman" w:hAnsi="Times New Roman"/>
          <w:sz w:val="24"/>
          <w:u w:val="single"/>
        </w:rPr>
        <w:t>organizacja pozarządowa (np. fundacja, stowarzyszenie</w:t>
      </w:r>
      <w:r>
        <w:rPr>
          <w:rFonts w:cs="Times New Roman" w:ascii="Times New Roman" w:hAnsi="Times New Roman"/>
          <w:sz w:val="24"/>
        </w:rPr>
        <w:t>), spółdzielnia socjalna, spółdzielnia pracy, spółdzielnia inwalidów i niewidomych, klub integracji społecznej, centrum integracji społecznej, warsztat terapii zajęciowej, zakład aktywności zawodowej, spółka non-prof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czestnicy szkoleń otrzymają bezpłatni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rofesjonalną i praktyczną wiedzę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y szkoleniow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ertyfikat ukończenia szkoleni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żywienie i nocleg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ezpieczenie NNW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ot kosztów dojazdów na i ze szkolenia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o: dla osób niepełnosprawnych - asystę; dla osób wychowujących małe dzieci - opiekę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adztwo w zakresie tematyki zajęć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a należy przesyłać do Ośrodka Wsparcia Ekonomii Społecznej w Szczecinie Aktywa Plus Emilia Kowalska przy ul. Cukrowej 8, pokój 220, faxem na nr: 91 444 34 06. Więcej informacji udzielanych jest pod nr tel: 091 444 31 63, pod adresem e-mail: kontakt@aktywneowes.pl</w:t>
      </w:r>
      <w:r>
        <w:rPr>
          <w:rFonts w:cs="Times New Roman" w:ascii="Times New Roman" w:hAnsi="Times New Roman"/>
          <w:vanish/>
          <w:sz w:val="24"/>
        </w:rPr>
        <w:t xml:space="preserve">Adres poczty elektronicznej jest chroniony przed robotami spamującymi. W przeglądarce musi być włączona obsługa JavaScript, żeby go zobaczyć. </w:t>
      </w:r>
      <w:r>
        <w:rPr>
          <w:rFonts w:cs="Times New Roman" w:ascii="Times New Roman" w:hAnsi="Times New Roman"/>
          <w:vanish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anish/>
          <w:sz w:val="24"/>
        </w:rPr>
        <w:t xml:space="preserve">Adres poczty elektronicznej jest chroniony przed robotami spamującymi. W przeglądarce musi być włączona obsługa JavaScript, żeby go zobaczyć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załączeniu: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Karta zgłoszeniowa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ecyduje kolejność zgłoszeń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" w:top="2127" w:footer="23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7565" cy="1264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8756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57" w:leader="none"/>
      </w:tabs>
      <w:ind w:left="-567" w:hanging="0"/>
      <w:rPr/>
    </w:pPr>
    <w:r>
      <w:rPr/>
      <w:tab/>
    </w:r>
    <w:r>
      <w:rPr/>
      <w:drawing>
        <wp:inline distT="0" distB="0" distL="0" distR="0">
          <wp:extent cx="6602095" cy="1336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tywneowes.pl/upload/u/2/formularz_dla_pes_i_os_oddelegowanej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2:00Z</dcterms:created>
  <dc:creator>DORADCA</dc:creator>
  <dc:description/>
  <cp:keywords/>
  <dc:language>en-US</dc:language>
  <cp:lastModifiedBy>Wydział Informatyki</cp:lastModifiedBy>
  <dcterms:modified xsi:type="dcterms:W3CDTF">2013-09-10T09:52:00Z</dcterms:modified>
  <cp:revision>2</cp:revision>
  <dc:subject/>
  <dc:title>Zapraszamy na szkolenie „Źródła i metody pozyskiwania środków na działania podmiotów ekonomii społecznej”</dc:title>
</cp:coreProperties>
</file>